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е квалификации (стажировке)</w:t>
      </w:r>
    </w:p>
    <w:p>
      <w:pPr>
        <w:pStyle w:val="Normal"/>
        <w:jc w:val="center"/>
        <w:rPr/>
      </w:pPr>
      <w:r>
        <w:rPr>
          <w:sz w:val="28"/>
          <w:szCs w:val="28"/>
        </w:rPr>
        <w:t>преподавателей и мастеров производственного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  положение регулирует процедуру формирования и реализации модульной системы повышения квалификации преподавателей  и мастеров производственного обучения государственного бюджетного профессионального образовательного учреждения Мишкинский агропромышленный колледж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ее   положение разработано в соответствии с действующими нормативно-правовыми актами, регламентирующими среднее   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еализация основных профессиональных образовательных  программ должна обеспечиваться педагогическими кадрами, имеющими  высшее, среднее специальное образование, соответствующее профилю преподаваемых учебных дисциплин, междисциплинарных курсов и  профессиональных модулей. Опыт деятельности на предприятиях и организациях, соответствующих профессиональной направленности, является обязательным для преподавателей и мастеров производственного обучения, отвечающих за освоение обучающимися профессионального цик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сновной организационной формой повышения квалификации преподавателей и мастеров производственного обучения является стажировка по индивиду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рганизация и реализация программы стажировки может осуществляться как в форме целевой краткосрочной стажировки, так и по проект индивидуальной модульной программе повышения квалификации, в том числе построенной по накопительной системе. Индивидуальная модульная  программа стажировки, может быть построена по накопительной системе и состоять из     ряда модулей (субмодулей), которые представляют законченный курс. Стажировка возможна на нескольких стажерских площадках различных организаций, профиль деятельности которых  соответствует реализуемым в Колледже специальностям. Стажировка проходит не реже одного раза в три года. При необходимости изучения новых производственных технологий, внедряемых на предприятиях, стажировки преподавателей и мастеров производственного обучения могут проводиться чащ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Целью стажировки является формирование и развитие профессиональных компетенций преподавателей и мастеров производственного обучения Колледжа. Стажировка носит практико-ориентирован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Задачами стажировки являются: совершенствование знаний и умений в психолого-педагогической, научно-профессиональной и общекультурной деятельности на основе современных достижений науки, прогрессивной техники и технологии; ознакомление с новейшими технологиями и перспективами их развития в области соответствующей профилю специальности; освоение инновационных технологий, форм, методов и средств обучения; изучение отечественного и зарубежного опыта оценки уровня квалификации специалистов; выработка предложений по совершенствованию образовательного процесса, внедрению  в  практику  обучения  передовых  достижений  науки, техники и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Основными видами стажировки являются производственная и педагогическая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стажировка проводится в организациях реального сектора экономики, профиль деятельности которых соответствует реализуемым в образовательном учреждении специальностям, где стажер приобретает или повышает квалификационную категорию, знакомится с новой техникой, оборудованием, технологией производства соответствующей отрасли, процессами            хозяйствования, организацией, экономикой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стажировка проводится в учреждениях профессионального образования. Стажер овладевает опытом организации учебной и воспитательной работы, знакомится с современными формами и методами учебно-воспитательной работы, изучает инновационные педагогические 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highlight w:val="yellow"/>
        </w:rPr>
        <w:t>Планы и программы стажировок разрабатываются Колледжем самостоятельно и согласовываются с предприятиями и организац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одолжительность стажировок устанавливается индивидуально в зависимости от уровня профессионального образования, целей, опыта проект работы, профессии (должности) стажера. Срок стажировки преподавателей и мастеров производственного обучения, как правило, устанавливается не  менее 72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ажировка может проводиться по месту нахождения Колледжа, а также в организациях, предприятиях, ведущих научно-исследовательских центрах, имеющих материальные, организационные и кадровые ресурсы для эффективной организации стажировок преподавателей и мастеров производственного обучения системы среднего профессионального образования, находящихся в других регион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 стажиро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тажировка организуется с учетом потребностей учебного процесса руководителем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стажировки преподавателей и мастеров производственного обучени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спективное и ежегодное планирование стажировки, являющееся    составной частью программы развития образовательного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заключение договоров с организациями и предприятиями соответствующими профилям реализуемых специальностей и/или профессий, осуществляющими стажиров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разработку, согласование и утверждение программы стажиров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проведение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правление преподавателей и мастеров производственного обучения для прохождения стажировки может осуществляться на основа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решения педагогического совета образовательного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рекомендации аттестационной комиссии учредителя Колледж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истечения трехлетнего срока с момента последнего профессионального повышения квалификации, стажировки преподавателя или мастера производственного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инициативы самого преподавателя или мастера производственного обучения при наличии согласия принимающей на стажировку организации или предприятия и финансовой возможности образовательного учреждения (досрочно). (Приложение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правление преподавателей и мастеров производственного обучения для прохождения стажировки оформляется приказом по Колледжу, прием на стажировку – приказом по организации (согласно договору о сотрудничеств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уководители организаций, реализующих стажировку преподавателей и мастеров производственного обучения, определяют рабочие места для стажеров; за каждым стажером закрепляется руководитель стажировки из числа наиболее опытных сотрудников или высококвалифицированных рабочих организации, в обязанности которого проект входят регулярные консультации стажера и контроль результатов его практической деятельности в период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ажер работает по программе, утвержденной руководителем образовательного учреждения и согласованной с руководителем стажирующей организации и ежедневно ведет дневник о прохождении стажировки. (Приложения 2,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ограмма стажировки предусматривает работу непосредственно на рабочем месте по овладению инновационных технологий и приемов труда, связанных с профилем учреждения, ознакомлению с современным оборудованием, экономикой и организацией предприятия, охраной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ограмма стажировки должна содержать: цель, предполагаемые   результаты стажировки, критерии оценки результатов, требования к документам, выдаваемым по окончанию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грамма стажировки может предусматри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самостоятельную теоретическую подготов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приобретение дополнительных профессиональных компетен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изучение организации и технологии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работу с нормативно-правовой и иной документаци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выполнение функциональных обязанностей должностных лиц или специалистов (в качестве временно исполняющего обязанности или дубле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участие в совещаниях, деловых встречах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ы целевых краткосрочных стажировок могут предусматривать изучение какой-либо одной темы,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ограмма стажировки определяется с учетом предложений Колледжа, направляющего специалистов на стажировку; самих стажеров; рекомендаций ведущих специалистов; содержания основных профессиональных образова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 индивидуальной  модульной  программы  стаж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держание индивидуальной модульной программы стажировки преподавателей и мастеров производственного обучения разрабат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структурного подразделения и стаж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ся на цикловой методическ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ся с руководителем стажиру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ся директором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одержание индивидуальной модульной   программы стажировки предусматр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паспорт программы стажиров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результаты освоения моду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структуру и содержание стажиров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условия реализации индивидуальной программы стажир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- контроль и оценку результатов прохождения стажиров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аспорт индивидуальной модульной программы стажировки  включае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область применения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вид профессиональной деятельности, соответствующий профессиональным компетенц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цели и задачи моду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требования к результатам освоения моду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- количество часов на освоение программы моду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Результатом освоения индивидуальной модульной программы  является вид профессиональной деятельности, перечень общих и профессиональных компетенций, которым овладеет стажер в ходе прохождения стажир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труктура и содержание индивидуальной модульной программы стажировки содержит тематический план стажировки – теоретическое и практическое обучение, обязательные аудиторные занятия, в том числе лабораторные и практические, самостоятельную работу и общее количество часов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граммы целевых краткосрочных стажировок могут предусматривать изучение какой-либо одной темы основной профессиональной образовательной программы; изучение одной технологической операции; вида профессиональной деятельности; оборудования или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Документальное оформление стажировки  и  подведение  итог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 регламентирующим документом для стажера является      утвержденная директором Колледжа индивидуальная программа стажировки, согласованная с руководителем стажирующей организа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ировка преподавателей и мастеров производственного обучения может завершаться квалификационным экзаменом на присвоение или подтверждение установленного разряда (класса, категории) в соответствии с действующим в стажирующей организации порядком (Приложение 4). </w:t>
      </w:r>
      <w:r>
        <w:rPr>
          <w:color w:val="000000"/>
          <w:sz w:val="28"/>
          <w:szCs w:val="28"/>
        </w:rPr>
        <w:t>В состав комиссии входят руководители подразделений предприятия, где проходила стажировка, руководитель стажера и представитель колледжа. Стажер представляет комиссии отчет о прохождении стажировки и сдает экзамен в виде квалифицированной работы, реферата и в другой форме, устанавливаемой указанной комисси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Мастерам производственного обучения и преподавателями специальных дисциплин, успешно прошедшим стажировку, выдается удостоверение единого образца по прилагаемой форм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финансир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Финансирование расходов по прохождению стажировки преподавателями и мастерами производственного обучения, осуществляется за счет средств Колледжа по  установленным норматив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За преподавателями и мастерами производственного обучения, проходящими стажировку в организациях с отрывом от работы, сохраняется должность и средняя заработная плата по месту работы на  период прохождения стажир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0:00Z</dcterms:created>
  <dc:creator>1111</dc:creator>
  <dc:description/>
  <cp:keywords/>
  <dc:language>en-US</dc:language>
  <cp:lastModifiedBy>1111</cp:lastModifiedBy>
  <dcterms:modified xsi:type="dcterms:W3CDTF">2015-05-20T08:42:00Z</dcterms:modified>
  <cp:revision>7</cp:revision>
  <dc:subject/>
  <dc:title>ПОЛОЖЕНИЕ</dc:title>
</cp:coreProperties>
</file>