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 оказание платных образовательных услуг</w:t>
        <w:br/>
        <w:t>дополнительно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 Мишкино                                                             </w:t>
        <w:tab/>
        <w:t xml:space="preserve">    </w:t>
        <w:tab/>
        <w:tab/>
        <w:tab/>
        <w:t>«___»__________</w:t>
        <w:tab/>
        <w:t>201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сударственное бюджетное профессиональное  образовательное учреждение Мишкинский агропромышленный  колледж (лицензия №2876 от 23.09.2014 г серии 02Л01 № 0004597., выданная Управлением по контролю и надзору в сфере образования Республики Башкортостан бессрочно; свидетельство о государственной аккредитации №1293 от 24.03.2014 г. серии 02А03 № 0000002, выданное Управлением по контролю и надзору в сфере образования Республики Башкортостан сроком до 24.03.2016.), именуемое в дальнейшем "Колледж" в лице </w:t>
      </w:r>
      <w:r>
        <w:rPr>
          <w:b/>
          <w:sz w:val="22"/>
          <w:szCs w:val="22"/>
          <w:lang w:val="ru-RU"/>
        </w:rPr>
        <w:t>директора Байбулатова Валерия Тимиргалиевича</w:t>
      </w:r>
      <w:r>
        <w:rPr>
          <w:sz w:val="22"/>
          <w:szCs w:val="22"/>
          <w:lang w:val="ru-RU"/>
        </w:rPr>
        <w:t>, действующего на основании Устава, и____________________________________________________________</w:t>
      </w:r>
    </w:p>
    <w:p>
      <w:pPr>
        <w:pStyle w:val="Heading"/>
        <w:ind w:firstLine="70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Фамилия имя отчество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именуемый в дальнейшем "Слушатель" заключили настоящий договор о следующем: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1. Колледж зачисляет Слушателя на обучение по дополнительной профессиональной программе по профессии ___________________________________________________________________ и организует образовательный процесс с целью получения образования обучающимся в соответствии с действующим законодательством и предоставляет ему услуги по обучению за плату с полным возмещением затрат на обучение.</w:t>
      </w:r>
    </w:p>
    <w:p>
      <w:pPr>
        <w:pStyle w:val="ConsPlusNonformat"/>
        <w:tabs>
          <w:tab w:val="clear" w:pos="708"/>
          <w:tab w:val="left" w:pos="8789" w:leader="none"/>
          <w:tab w:val="left" w:pos="9163" w:leader="none"/>
          <w:tab w:val="left" w:pos="93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Нормативный срок обучения по дополнительной профессиональной программе составляет _____________ часов,  по очной, очно-заочной, заочной  форме обучения </w:t>
      </w:r>
    </w:p>
    <w:p>
      <w:pPr>
        <w:pStyle w:val="ConsPlusNonformat"/>
        <w:tabs>
          <w:tab w:val="clear" w:pos="708"/>
          <w:tab w:val="left" w:pos="8789" w:leader="none"/>
          <w:tab w:val="left" w:pos="9163" w:leader="none"/>
          <w:tab w:val="left" w:pos="93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0"/>
          <w:szCs w:val="10"/>
        </w:rPr>
        <w:t>(нужное подчеркнуть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чало обучения____________________________________________</w:t>
        <w:tab/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компетенцию Колледжа входит определение форм и методов организации учебного процесс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</w:t>
        <w:tab/>
        <w:t>По окончании обучения Слушатель получает свидетельство о прохождения обучения установленного образца. Получение свидетельства осуществляется только после успешного выполнения учебного плана и оплаты за обучение в сроки, установленные настоящим договор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Права и обязанности сторон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"Колледжа"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ледж обязан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</w:t>
        <w:tab/>
        <w:t>Ознакомить Слушателя с Уставом, правилами внутреннего распорядка и другими документами, регламентирующими организацию образовательного процесса в Колледже. Данные документы размещаются на сайте и на информационных стендах колледж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Организовать и обеспечить надлежащее исполнение услуг, предусмотренных разделом 1 настоящего договора. Услуги оказываются в соответствии с дополнительной профессиональной образовательной программой, учебным планом, рабочими программами и графиком занят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Создать Слушателю необходимые условия для освоения выбранной дополнительной профессиональной программ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 Проявлять уважение к личности Слуша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я с учетом его индивидуальных особенност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5. После прохождения полного курса обучения и успешной сдачи квалификационного экзамена выдать Слушателю свидетельство о прохождении обучения установленного образц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ледж вправ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6.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законодательством, Уставом колледжа, а также в соответствии с локальными нормативными актами колледж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2.7. </w:t>
      </w:r>
      <w:r>
        <w:rPr>
          <w:b/>
          <w:sz w:val="22"/>
          <w:szCs w:val="22"/>
        </w:rPr>
        <w:t>Права и обязанности "Слушателя"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лушатель обязан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1. Надлежаще исполнять Устав, соблюдать требования правил внутреннего распорядка и требования других документов, регламентирующих организацию образовательного процесса в Колледже. Выполнять законные приказы, распоряжения и решения должностных лиц Колледжа, вытекающие из условий настоящего договора. Соблюдать правила пожарной безопасности и техники безопасности. Не совершать действий, наносящих ущерб престижу Колледж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2.</w:t>
        <w:tab/>
        <w:t>Знакомиться с информацией (в том числе локальными нормативными актами), касающейся порядка обучения в Колледже, размещаемой на официальном сайте и информационных стендах колледж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3.</w:t>
        <w:tab/>
        <w:t xml:space="preserve">Выполнять в полном объеме учебный план, посещать консультации, указанные в учебном графике,  выполнять  </w:t>
      </w:r>
      <w:r>
        <w:rPr>
          <w:color w:val="000000"/>
          <w:spacing w:val="-3"/>
          <w:sz w:val="22"/>
          <w:szCs w:val="22"/>
        </w:rPr>
        <w:t>все виды учебных заданий</w:t>
      </w:r>
      <w:r>
        <w:rPr>
          <w:sz w:val="22"/>
          <w:szCs w:val="22"/>
        </w:rPr>
        <w:t>. Своевременно  сдавать  все  зачеты, экзамены, итоговые рабо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4. Своевременно вносить плату за обуч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5. Соблюдать учебную дисциплину и общепринятые нормы поведения, проявлять уважение к сотрудникам Колледжа и студентам, не посягать на их честь и достоинство. На территории и в зданиях Колледж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6. Бережно относиться к имуществу Колледж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7.Слушатель имеет прав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Колледжа предоставления информации по вопросам организации и обеспечения обуч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имуществом Колледжа, необходимым для осуществления образовательного процесса, во время консультаций, предусмотренных графиком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учения составляет ____________________________________________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 производится полностью или частями в течение срока обуч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3. Выдача свидетельства о прохождении обучения производится после полной оплаты обуч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Колледж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менение и прекращение договор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1. Настоящий договор вступает в силу с момента издания приказа о зачислении и прекращается с момента издания приказа об отчислен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2. Слушатель может отказаться от исполнения договора при условии оплаты Колледжу фактически понесенных им расход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 Досрочное расторжение договора возможно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о взаимному согласию сторон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б)</w:t>
        <w:tab/>
        <w:t>в случае нарушения Слушателем законодательства об образовании, Устава Колледжа,</w:t>
        <w:br/>
        <w:t>правил внутреннего распорядка и условий настоящего договор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в)</w:t>
        <w:tab/>
        <w:t>в случае отчисления Слушате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4. Настоящий договор может быть расторгнут в одностороннем порядке Колледжем в случае не оплаты стоимости платных образовательных услуг по настоящему договору, а также в случае, если надлежащее исполнение обязательств по оказанию платных образовательных услуг стало невозможным вследствие действий (бездействия) Слушателя, а также невыполнения обучающимся по дополните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установления нарушения порядка приема в Колледж, повлекшего по вине Слушателя его незаконное зачисление в Колледж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5. За неисполнение или нарушение устава Колледжа, правил внутреннего распорядка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– замечание, выговор, отчисление из Колледж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4.6. Колледж вправе отчислить Слушателя в соответствии с законодательством об образовании, Уставом Колледжа и настоящим договор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тветственность за неисполнение или ненадлежащее исполнение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 по настоящему договору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, законодательством об образовании и иными нормативными правовыми актами, в том числе локальными, и настоящим договор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ые условия договор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2. Слушатель своевременно предоставляет все документы, необходимые для осуществления процесса обучения; незамедлительно сообщает об изменении фамилии, имени, отчества, своего контактного телефона и места жительств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3. Договор вступает в силу с момента зачисления Слушателя и действует до окончания его обучения  в Колледже или до момента его досрочного расторж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4. Данный договор составлен в двух экземплярах, имеющих равную юридическую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сторон и реквизиты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3870"/>
        <w:gridCol w:w="4395"/>
      </w:tblGrid>
      <w:tr>
        <w:trPr/>
        <w:tc>
          <w:tcPr>
            <w:tcW w:w="5812" w:type="dxa"/>
            <w:gridSpan w:val="2"/>
            <w:tcBorders/>
            <w:vAlign w:val="bottom"/>
          </w:tcPr>
          <w:p>
            <w:pPr>
              <w:pStyle w:val="Heading2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лледж»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лушатель»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restart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</w:rPr>
              <w:t>Государственное бюджетное профессиональное образовательное учреждение Мишкинский агропромышленный колледж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Адрес юридический и почтовый: 452340, Республика Башкортостан, Мишкинский район, с. Мишкино, ул. Ленина,143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ОГРН 1020201684667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 w:bidi="zxx"/>
              </w:rPr>
              <w:t>ИНН/КПП 0237000685/ 02370100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 w:bidi="zxx"/>
              </w:rPr>
              <w:t>Расчетный счет 40601810400003000001(внебюджет), 40201810900000000001 (бюджет) отделение – НБ Республики Башкортоста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4807300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ПО 33826063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МО 8064345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 8347492450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с 8347492454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олностью)</w:t>
            </w:r>
          </w:p>
        </w:tc>
      </w:tr>
      <w:tr>
        <w:trPr>
          <w:trHeight w:val="928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: серия, номер, кем и когда выдан)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В.Т. Байбулатов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амилия, имя, отчество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 лицензией, свидетельством о государственной аккредитации, образцом документа установленного образца об образовании (диплом о переподготовке), Уставом Колледжа и иными локальными нормативными актами Колледжа, регламентирующими организацию образовательного процесса ознакомле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(подпись «Слушателя») /_____________________/ (расшифровка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аю согласие на обработку Колледжем своих персональных данных в целях, связанных с исполнением настоящего договор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/____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>(подпись «Слушателя» )</w:t>
        <w:tab/>
        <w:tab/>
        <w:t>(расшифровка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дному экземпляру договора получили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лушатель________________</w:t>
        <w:tab/>
        <w:tab/>
        <w:t>Директор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2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hanging="0"/>
      <w:jc w:val="both"/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6:00Z</dcterms:created>
  <dc:creator>user</dc:creator>
  <dc:description/>
  <cp:keywords/>
  <dc:language>en-US</dc:language>
  <cp:lastModifiedBy>1111</cp:lastModifiedBy>
  <dcterms:modified xsi:type="dcterms:W3CDTF">2015-10-15T04:38:00Z</dcterms:modified>
  <cp:revision>8</cp:revision>
  <dc:subject/>
  <dc:title/>
</cp:coreProperties>
</file>